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16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 апрел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МАО-Югры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отова СВ, *** года рождения, уроженца ***, работающего директором ООО «***», зарегистрированного и проживающего по адресу: ***, паспортные данные: *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едотов С.В., являясь должностным лицом – директором ООО «***», зарегистрированного по адресу: ***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7-8676-5678 от 27.12.2024, с кадровым мероприятием «дата  окончания договора ГПХ» 28.10.2024, дата нарушения 30.10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едотов С.В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Федотова С.В. в его отсутствие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Федотова С.В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26.02.2025, согласно которому Федотов С.В., являясь должностным лицом – директором ООО «***», зарегистрированного по адресу: ***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7-8676-5678 от 27.12.2024, с кадровым мероприятием «дата  окончания договора ГПХ» 28.10.2024, дата нарушения 30.10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27.12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Федотова С.В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Федотова С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Федотова СВ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ТОФК 007162163, КБК 79711601230060000140,  ОКТМО 71874000, УИН 79702700000000254877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